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an Hel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y version of a DOOM editor.  There seems to be a few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ately.  Truly a testimony to how much everyone enjoys this aweso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Id for pushing the limits and making not DOOM: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: The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DEDIT to run the program.  If you are running it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r DOOM directory, then you must edit (or create) DEDIT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H line so that DEDIT can find the DOOM data 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ight read, "PATH=D:\GAMES\DO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re self-explanatory, but here's a basic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evel - Select a level from a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evel - Save current level changes to a DEDIT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In - Make view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Out - Make view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- Move view in tho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- Add a new object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 Change type, skill levels, and angle of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- Move current object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let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WAD - Creates (or overwrites) DEDIT.WAD after giving a pick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 to include.  By default, only those level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are included (but any number of levels can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ow and zoom controls, clicking with the right button adjusts b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an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p display, the left button selects an object.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view o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either express or implied.  If you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any feedback about this program to my Compuserv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Hel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7,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